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 xml:space="preserve">A história dos elevadores </w:t>
      </w:r>
    </w:p>
    <w:p>
      <w:pPr>
        <w:pStyle w:val="Normal"/>
        <w:jc w:val="both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  <w:t xml:space="preserve">Os elevadores são como a saúde, só lhe atribuímos importância quando nos falta... 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Até que os elevadores decidam parar e sejamos obrigados a subir os 7 pisos até ao nosso apartamento pouco nos preocupamos com eles e no entanto são um dos elementos de modernidade e progresso que estão, dia a dia, ao nosso serviço e com os quais pouco nos preocupamos.</w:t>
      </w:r>
    </w:p>
    <w:p>
      <w:pPr>
        <w:pStyle w:val="Normal"/>
        <w:jc w:val="both"/>
        <w:rPr/>
      </w:pPr>
      <w:r>
        <w:rPr>
          <w:lang w:val="pt-PT"/>
        </w:rPr>
        <w:t>Damos a sua existência por adquirida e vamos tropeçando neles, encontrando-os aqui e ali com diferentes formas, cores, velocidades, uns mais austeros, outros mais barrocos, grandes e pequenos, outros ainda mais funcionais ornamentai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irrupção do elevador de tracção eléctrica no século XIX, com a profusão de instalações que se deu no século XX, constituiu um dos factores de mudança mais relevantes para a socialização da humanidad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elevador trouxe à arquitectura a capacidade de desenvolvimento vertical das cidades o que seria impensável sem tal invento.</w:t>
      </w:r>
    </w:p>
    <w:p>
      <w:pPr>
        <w:pStyle w:val="Normal"/>
        <w:jc w:val="both"/>
        <w:rPr/>
      </w:pPr>
      <w:r>
        <w:rPr>
          <w:lang w:val="pt-PT"/>
        </w:rPr>
        <w:t>Sem ele, não seria possível conceber os arranha-céus e, bem assim, algumas das maravilhas do nosso tempo seriam impensáveis.</w:t>
      </w:r>
    </w:p>
    <w:p>
      <w:pPr>
        <w:pStyle w:val="Normal"/>
        <w:jc w:val="both"/>
        <w:rPr/>
      </w:pPr>
      <w:r>
        <w:rPr>
          <w:lang w:val="pt-PT"/>
        </w:rPr>
        <w:t xml:space="preserve">A origem dos elevadores, como outros inventos funda-se nos confins da história e como sempre nem todas as versões coincidem. </w:t>
      </w:r>
    </w:p>
    <w:p>
      <w:pPr>
        <w:pStyle w:val="Normal"/>
        <w:jc w:val="both"/>
        <w:rPr/>
      </w:pPr>
      <w:r>
        <w:rPr>
          <w:lang w:val="pt-PT"/>
        </w:rPr>
        <w:t>Na resenha que apresentamos daremos nota das etapas mais significativas da história do elevador, desde a Antiguidade passando pelo período greco-romano, era moderna, até chegarmos aos nossos dias, numa altura em que o record do edifício Taipei 101 em Taiwan com 508 m de altura está largamente batido pela Burja Tower no Dubai, com os seus 818 m de altur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 xml:space="preserve">Antiguidade </w:t>
      </w:r>
    </w:p>
    <w:p>
      <w:pPr>
        <w:pStyle w:val="Normal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As origens dos primeiros sistemas de elevação podem ser encontradas na Antiguidade, mais não sendo que máquinas simples, baseadas em alavancas, rodas, cordas e planos inclinados.</w:t>
      </w:r>
    </w:p>
    <w:p>
      <w:pPr>
        <w:pStyle w:val="Normal"/>
        <w:jc w:val="both"/>
        <w:rPr/>
      </w:pPr>
      <w:r>
        <w:rPr>
          <w:lang w:val="pt-PT"/>
        </w:rPr>
        <w:t>A construção, no Egipto, da pirâmide de Cheops (século XXII a.C) em Gizé, com 147 m de altura e blocos de pedra de 90 toneladas, é um exemplo de uma obra cuja realização só foi possível usando meios de elevação de grande engenho.Construída ao longo de 20 anos, calcula-se que tenham participado na construção 100 000 pessoas, continuando hoje os visitantes a interrogar-se como foi possível tal construção.</w:t>
      </w:r>
    </w:p>
    <w:p>
      <w:pPr>
        <w:pStyle w:val="Normal"/>
        <w:jc w:val="both"/>
        <w:rPr/>
      </w:pPr>
      <w:r>
        <w:rPr>
          <w:lang w:val="pt-PT"/>
        </w:rPr>
        <w:t xml:space="preserve">A civilização egípcia está cheia de encantos e mistérios, atribuindo-se-lhe avanços e conhecimentos científicos muito ousados para a époc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/>
        <w:drawing>
          <wp:inline distT="0" distB="0" distL="0" distR="0">
            <wp:extent cx="2981325" cy="15741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 a revolução neolítica, nasce a agricultura, e o homem deixa de ser um mero recolector e passa a produzir, de forma sistemática, mais do que consome,  começando a fixar-se e a construir cidad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ixando-se nos vales férteis dos grandes rios Nilo e Eufrates, o desenvolvimento da agricultura só se torna possível com a utilização de engenhosos sistemas de captação de água , entre eles o “shadoof” ou picota ( 1550 a.C) que se baseia nas leis da alavanca , utilizando já uma pedra como contrapes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color w:val="0000FF"/>
          <w:lang w:val="en"/>
        </w:rPr>
        <w:drawing>
          <wp:inline distT="0" distB="0" distL="0" distR="0">
            <wp:extent cx="1697990" cy="2161540"/>
            <wp:effectExtent l="0" t="0" r="0" b="0"/>
            <wp:docPr id="2" name="Image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en-US" w:eastAsia="en-US"/>
        </w:rPr>
        <w:drawing>
          <wp:inline distT="0" distB="0" distL="0" distR="0">
            <wp:extent cx="1760855" cy="1356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>Período greco-romano (séc. X a.C – V d. C)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 período greco-romano é indubitavelmente um período de grande desenvolvimento de sistemas mecânicos e, consequentemente, da tecnologia do elevador. Do período grego destacam-se os trabalhos de </w:t>
      </w:r>
      <w:r>
        <w:rPr>
          <w:b/>
          <w:lang w:val="pt-PT"/>
        </w:rPr>
        <w:t xml:space="preserve">Ctésíbio </w:t>
      </w:r>
      <w:r>
        <w:rPr>
          <w:lang w:val="pt-PT"/>
        </w:rPr>
        <w:t xml:space="preserve">(285-212 a.C), considerado o pai da hidráulica; </w:t>
      </w:r>
      <w:r>
        <w:rPr>
          <w:b/>
          <w:lang w:val="pt-PT"/>
        </w:rPr>
        <w:t xml:space="preserve">Arquimedes </w:t>
      </w:r>
      <w:r>
        <w:rPr>
          <w:lang w:val="pt-PT"/>
        </w:rPr>
        <w:t>(287-212 a.C)</w:t>
      </w:r>
      <w:r>
        <w:rPr>
          <w:b/>
          <w:lang w:val="pt-PT"/>
        </w:rPr>
        <w:t>,</w:t>
      </w:r>
      <w:r>
        <w:rPr>
          <w:lang w:val="pt-PT"/>
        </w:rPr>
        <w:t xml:space="preserve"> o grande matemático e engenheiro inventor dos sistemas diferenciais e do parafuso sem-fim, utilizado para a captação de água; e </w:t>
      </w:r>
      <w:r>
        <w:rPr>
          <w:b/>
          <w:lang w:val="pt-PT"/>
        </w:rPr>
        <w:t>Heron de Alexandria</w:t>
      </w:r>
      <w:r>
        <w:rPr>
          <w:lang w:val="pt-PT"/>
        </w:rPr>
        <w:t xml:space="preserve"> (10-70 d.C), o inventor da eolípila ( máquina a vapor) e da roda composta.</w:t>
      </w:r>
    </w:p>
    <w:p>
      <w:pPr>
        <w:pStyle w:val="Normal"/>
        <w:jc w:val="both"/>
        <w:rPr/>
      </w:pPr>
      <w:r>
        <w:rPr>
          <w:lang w:val="pt-PT"/>
        </w:rPr>
        <w:t>Por outro lado, vários documentos atestam que o elevador já era conhecido na Roma antiga, podendo encontrar-se descrições detalhadas do elevador do Palácio de Nero (64 d.C), bem como dos elevadores da era de Tito, instalados no Coliseu de Roma, utilizados para elevar os gladiador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À queda do império romano segue-se um período de apagamento no desenvolvimento do elevado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A idade média (séc. V – XVII d.C) 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Este período pode ser caracterizado pelo aperfeiçoamento dos sistemas de elevação em boa medida como resultado do desenvolvimento da navegação do comércio e da indústria, sobretudo nos séc. XI e XI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podemos deixar de referir o génio do Renascimento – Leonardo Da Vinci ( 1452-1519), o qual para lá de mestre nas artes, foi um grande engenheiro, espalhando o seu génio por obras  tão variadas como a construção de máquinas de guerra, a hidráulica, máquinas voadoras de que veio a derivar o helicóptero e, também plataformas verticais  cuja concepção está muito próxima das soluções actuai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A idade moderna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História segue o seu curso, assistindo-se ao longo do século XVIII à instalação de diferentes equipamentos em palácios e monumentos.</w:t>
      </w:r>
    </w:p>
    <w:p>
      <w:pPr>
        <w:pStyle w:val="Normal"/>
        <w:jc w:val="both"/>
        <w:rPr/>
      </w:pPr>
      <w:r>
        <w:rPr>
          <w:lang w:val="pt-PT"/>
        </w:rPr>
        <w:t>É  no século XVIII com o invento da máquina a vapor por James Watt ( 1736-1819 ), e com a expansão da Revolução Industrial que o elevador entra própriamente na era modern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uso do vapor como forma de energia tem a sua aplicação nos elevadores das minas e na indústria têxtil na Grã-Bretanh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en-US" w:eastAsia="en-US"/>
        </w:rPr>
        <w:drawing>
          <wp:inline distT="0" distB="0" distL="0" distR="0">
            <wp:extent cx="2286000" cy="1764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Até esta data todo o desenvolvimento deu-se no sentido da facilitação da  elevação de carg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No entanto uma pergunta pairava na mente de todos os que acompanhavam este processo:</w:t>
      </w:r>
    </w:p>
    <w:p>
      <w:pPr>
        <w:pStyle w:val="Normal"/>
        <w:jc w:val="both"/>
        <w:rPr/>
      </w:pPr>
      <w:r>
        <w:rPr>
          <w:lang w:val="pt-PT"/>
        </w:rPr>
        <w:t xml:space="preserve"> </w:t>
      </w:r>
      <w:r>
        <w:rPr>
          <w:i/>
          <w:lang w:val="pt-PT"/>
        </w:rPr>
        <w:t>como evitar que a ruptura da corda seja fatal para os utilizadores ?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É na procura de resposta para esta questão que Elisha Graves Otis (1811- 1861) se lançou, vindo em 1853, a construir um sistema de segurança capaz de prevenir a queda do elevado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Em 1854, por ocasião da exposição universal de Nova Iorque, Elisha G. Otis faz, no Pavilhão de Cristal, a sua famosa demonstraç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color w:val="FF0000"/>
          <w:lang w:val="pt-PT"/>
        </w:rPr>
      </w:pPr>
      <w:r>
        <w:rPr>
          <w:lang w:val="pt-PT"/>
        </w:rPr>
        <w:t>.</w:t>
      </w:r>
      <w:r>
        <w:rPr>
          <w:color w:val="FF0000"/>
          <w:lang w:val="en-US" w:eastAsia="en-US"/>
        </w:rPr>
        <w:drawing>
          <wp:inline distT="0" distB="0" distL="0" distR="0">
            <wp:extent cx="2269490" cy="3457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Nasce aqui o conceito de elevador como o conhecemos hoje, utilizável por pessoas e mercadori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Inicia-se uma fase de desenvolvimento acelerado de soluções, quer nos Estados Unidos, quer na Europa, onde, em 1874, é criada a primeira fábrica de elevadores.</w:t>
      </w:r>
    </w:p>
    <w:p>
      <w:pPr>
        <w:pStyle w:val="Normal"/>
        <w:jc w:val="both"/>
        <w:rPr/>
      </w:pPr>
      <w:r>
        <w:rPr>
          <w:lang w:val="pt-PT"/>
        </w:rPr>
        <w:t>Assim, em 1857, é instalado em Nova Iorque nos armazéns E.V. Haughwout &amp; Co o primeiro elevador para passageir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m 1867, na exposição universal de Paris são apresentados por Leon Edoux, elevadores hidráulicos movidos a água, com uma altura de 21m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a primeira etapa totalmente mecânica, passou-se à utilização do vapor, seguida da hidráulica, até que, na segunda fase do século XIX, surge a electricidad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Com a electricidade, assiste-se a uma nova Revolução Industrial, desenvolvendo-se o motor industrial .</w:t>
      </w:r>
    </w:p>
    <w:p>
      <w:pPr>
        <w:pStyle w:val="Normal"/>
        <w:jc w:val="both"/>
        <w:rPr/>
      </w:pPr>
      <w:r>
        <w:rPr>
          <w:lang w:val="pt-PT"/>
        </w:rPr>
        <w:t>Em 1880, os irmãos  Siemens apresentam, na feira industrial de Manheim- Alemanha , o primeiro elevador movido a partir de um motor eléctr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en-US" w:eastAsia="en-US"/>
        </w:rPr>
        <w:drawing>
          <wp:inline distT="0" distB="0" distL="0" distR="0">
            <wp:extent cx="2800350" cy="2617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Rapidamente o elevador de tracção eléctrica se impõe, quer pelo seu custo,quer pela facilidade de instalação, tendo como principal inconveniente a pouca precisão de paragem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ste inconveniente viria a ser superado mais tarde com os reguladores de velocidade de Ward Leonard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en-US" w:eastAsia="en-US"/>
        </w:rPr>
        <w:drawing>
          <wp:inline distT="0" distB="0" distL="0" distR="0">
            <wp:extent cx="2613025" cy="2428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Século XX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No século XX o elevador instala-se definitivamente nas nossas cidad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r uma questão de análise poderemos considerar neste século três fases distintas no desenvolvimento do elevador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  <w:t xml:space="preserve">1ª fase – até meados do século 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ste é o tempo da electromecânic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s ordens de comando ao elevador que até esta altura dadas através de um cabo ou corda, passam a  a ser transmitidas através de impulsos eléctricos. </w:t>
      </w:r>
    </w:p>
    <w:p>
      <w:pPr>
        <w:pStyle w:val="Normal"/>
        <w:jc w:val="both"/>
        <w:rPr/>
      </w:pPr>
      <w:r>
        <w:rPr>
          <w:lang w:val="pt-PT"/>
        </w:rPr>
        <w:t>É o tempo do ascensorista como gestor do sistema.</w:t>
      </w:r>
    </w:p>
    <w:p>
      <w:pPr>
        <w:pStyle w:val="Normal"/>
        <w:jc w:val="both"/>
        <w:rPr>
          <w:bCs/>
          <w:iCs/>
          <w:lang w:val="pt-PT"/>
          <w:ins w:id="5" w:author="jpirralha" w:date="2008-09-14T14:54:00Z"/>
        </w:rPr>
      </w:pPr>
      <w:r>
        <w:rPr>
          <w:bCs/>
          <w:iCs/>
          <w:lang w:val="pt-PT"/>
        </w:rPr>
        <w:t>No segundo quartel deste século desenvolvem-se nos EUA sis</w:t>
      </w:r>
      <w:ins w:id="0" w:author="jpirralha" w:date="2008-09-14T14:52:00Z">
        <w:r>
          <w:rPr>
            <w:bCs/>
            <w:iCs/>
            <w:lang w:val="pt-PT"/>
          </w:rPr>
          <w:t xml:space="preserve">temas </w:t>
        </w:r>
      </w:ins>
      <w:r>
        <w:rPr>
          <w:bCs/>
          <w:iCs/>
          <w:lang w:val="pt-PT"/>
        </w:rPr>
        <w:t>de gestão do sinal, os quais tornam possível um forte incremento na perfomance dos elevadores chegando-se a</w:t>
      </w:r>
      <w:ins w:id="1" w:author="jpirralha" w:date="2008-09-14T14:53:00Z">
        <w:r>
          <w:rPr>
            <w:bCs/>
            <w:iCs/>
            <w:lang w:val="pt-PT"/>
          </w:rPr>
          <w:t xml:space="preserve"> atingir </w:t>
        </w:r>
      </w:ins>
      <w:del w:id="2" w:author="jpirralha" w:date="2008-09-14T14:53:00Z">
        <w:r>
          <w:rPr>
            <w:bCs/>
            <w:iCs/>
            <w:lang w:val="pt-PT"/>
          </w:rPr>
          <w:delText xml:space="preserve"> </w:delText>
        </w:r>
      </w:del>
      <w:r>
        <w:rPr>
          <w:bCs/>
          <w:iCs/>
          <w:lang w:val="pt-PT"/>
        </w:rPr>
        <w:t>velocidades da ordem dos 7,0 m/s</w:t>
      </w:r>
      <w:ins w:id="3" w:author="jpirralha" w:date="2008-09-14T14:54:00Z">
        <w:r>
          <w:rPr>
            <w:bCs/>
            <w:iCs/>
            <w:lang w:val="pt-PT"/>
          </w:rPr>
          <w:t>, consideradas</w:t>
        </w:r>
      </w:ins>
      <w:r>
        <w:rPr>
          <w:bCs/>
          <w:iCs/>
          <w:lang w:val="pt-PT"/>
        </w:rPr>
        <w:t xml:space="preserve"> muito</w:t>
      </w:r>
      <w:ins w:id="4" w:author="jpirralha" w:date="2008-09-14T14:54:00Z">
        <w:r>
          <w:rPr>
            <w:bCs/>
            <w:iCs/>
            <w:lang w:val="pt-PT"/>
          </w:rPr>
          <w:t xml:space="preserve"> elevadas </w:t>
        </w:r>
      </w:ins>
      <w:r>
        <w:rPr>
          <w:bCs/>
          <w:iCs/>
          <w:lang w:val="pt-PT"/>
        </w:rPr>
        <w:t>ainda hoje.</w:t>
      </w:r>
    </w:p>
    <w:p>
      <w:pPr>
        <w:pStyle w:val="Normal"/>
        <w:jc w:val="both"/>
        <w:rPr>
          <w:del w:id="7" w:author="jpirralha" w:date="2008-09-14T14:54:00Z"/>
        </w:rPr>
      </w:pPr>
      <w:r>
        <w:rPr>
          <w:bCs/>
          <w:iCs/>
          <w:lang w:val="pt-PT"/>
        </w:rPr>
        <w:t>C</w:t>
      </w:r>
      <w:del w:id="6" w:author="jpirralha" w:date="2008-09-14T14:54:00Z">
        <w:r>
          <w:rPr>
            <w:bCs/>
            <w:iCs/>
            <w:lang w:val="pt-PT"/>
          </w:rPr>
          <w:delText>.</w:delText>
        </w:r>
      </w:del>
    </w:p>
    <w:p>
      <w:pPr>
        <w:pStyle w:val="Normal"/>
        <w:jc w:val="both"/>
        <w:rPr/>
      </w:pPr>
      <w:del w:id="8" w:author="jpirralha" w:date="2008-09-14T14:54:00Z">
        <w:r>
          <w:rPr>
            <w:lang w:val="pt-PT"/>
          </w:rPr>
          <w:delText>C</w:delText>
        </w:r>
      </w:del>
      <w:r>
        <w:rPr>
          <w:lang w:val="pt-PT"/>
        </w:rPr>
        <w:t>asos típicos desta aplicação são os elevadores do Empire State Building, Chrisler Buildings e parte dos elevadores do Rockefeller Cente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stes equipamentos que num primeiro momento dependiam do ascensorista foram actualizados por volta dos anos 40, com a inclusão do controlo automático de grupo. </w:t>
      </w:r>
    </w:p>
    <w:p>
      <w:pPr>
        <w:pStyle w:val="Normal"/>
        <w:jc w:val="both"/>
        <w:rPr/>
      </w:pPr>
      <w:r>
        <w:rPr>
          <w:lang w:val="pt-PT"/>
        </w:rPr>
        <w:t>Por seu lado em 1945, inicia-se o fabrico de elevadores com sistema Ward Leonard de corrente contínua e regulação electrónica  (é o tempo das válvulas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  <w:t>2ª fase – anos 50/70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icia-se a aplicação dos sistemas electrónicos aos elevadores.</w:t>
      </w:r>
    </w:p>
    <w:p>
      <w:pPr>
        <w:pStyle w:val="Normal"/>
        <w:jc w:val="both"/>
        <w:rPr/>
      </w:pPr>
      <w:r>
        <w:rPr>
          <w:lang w:val="pt-PT"/>
        </w:rPr>
        <w:t>É o advento da era da electrónica, iniciando-se o desenvolvimento de manobras programadas.</w:t>
      </w:r>
    </w:p>
    <w:p>
      <w:pPr>
        <w:pStyle w:val="Normal"/>
        <w:jc w:val="both"/>
        <w:rPr/>
      </w:pPr>
      <w:r>
        <w:rPr>
          <w:lang w:val="pt-PT"/>
        </w:rPr>
        <w:t>Nesta fase, a generalidade dos sistemas de tracção utilizava o motor de corrente alterna de uma ou duas velocidades, continuando a aplicar-se nas situações de maior exigência os sistemas de corrente contínua.</w:t>
      </w:r>
    </w:p>
    <w:p>
      <w:pPr>
        <w:pStyle w:val="Normal"/>
        <w:jc w:val="both"/>
        <w:rPr/>
      </w:pPr>
      <w:r>
        <w:rPr>
          <w:lang w:val="pt-PT"/>
        </w:rPr>
        <w:t>Neste período, retorna o ascensor hidráulico agora utilizando o óleo mineral como fluido propulsor.</w:t>
      </w:r>
    </w:p>
    <w:p>
      <w:pPr>
        <w:pStyle w:val="Normal"/>
        <w:jc w:val="both"/>
        <w:rPr/>
      </w:pPr>
      <w:r>
        <w:rPr>
          <w:lang w:val="pt-PT"/>
        </w:rPr>
        <w:t>Em princípios da década de 60, desenvolvem-se e começam a ser aplicadas soluções de tracção com recurso a transistores de germâni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  <w:t>3ª fase – anos 70 até final do séculoXX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Neste período, primeiro o circuito integrado, nos anos 70, e, microprocessador nos anos 80 marcam em definitivo o seu lugar na Histór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Nesta fase observam-se também grandes alterações nos sistemas de tracção passando a utilizar-se cada vez mais conversores de frequência a par de sistemas de tracção directa (gearless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Que futuro?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hegados ao século XXI, com todos os avanços científicos e tecnológicos, perguntamos, naturalmente, qual o futuro do elevador?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pós uma história de milénios, a indústria está confrontada com um conjunto de questões de capital importância, a saber: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ab/>
        <w:t>- A melhoria da perfomance dos equipamentos</w:t>
      </w:r>
    </w:p>
    <w:p>
      <w:pPr>
        <w:pStyle w:val="Normal"/>
        <w:jc w:val="both"/>
        <w:rPr/>
      </w:pPr>
      <w:r>
        <w:rPr>
          <w:b/>
          <w:lang w:val="pt-PT"/>
        </w:rPr>
        <w:tab/>
        <w:tab/>
      </w:r>
      <w:r>
        <w:rPr>
          <w:lang w:val="pt-PT"/>
        </w:rPr>
        <w:t>. conforto, precisão de paragem, ruído e vibração;</w:t>
        <w:tab/>
        <w:t xml:space="preserve">  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ab/>
        <w:t>-  A resposta às questões da acessibilidade</w:t>
      </w:r>
    </w:p>
    <w:p>
      <w:pPr>
        <w:pStyle w:val="Normal"/>
        <w:jc w:val="both"/>
        <w:rPr>
          <w:lang w:val="pt-PT"/>
        </w:rPr>
      </w:pPr>
      <w:r>
        <w:rPr>
          <w:b/>
          <w:lang w:val="pt-PT"/>
        </w:rPr>
        <w:tab/>
        <w:tab/>
        <w:t xml:space="preserve">. </w:t>
      </w:r>
      <w:r>
        <w:rPr>
          <w:lang w:val="pt-PT"/>
        </w:rPr>
        <w:t xml:space="preserve">equipamentos adapatados dimensional e funcionalmente ao uso por pessoas com </w:t>
        <w:tab/>
        <w:tab/>
        <w:tab/>
        <w:tab/>
        <w:t xml:space="preserve">  mobilidade condicionada, incluindo os idosos;</w:t>
      </w:r>
    </w:p>
    <w:p>
      <w:pPr>
        <w:pStyle w:val="Normal"/>
        <w:jc w:val="both"/>
        <w:rPr/>
      </w:pPr>
      <w:r>
        <w:rPr>
          <w:b/>
          <w:lang w:val="pt-PT"/>
        </w:rPr>
        <w:tab/>
        <w:t xml:space="preserve">- A eficiência energética </w:t>
      </w:r>
    </w:p>
    <w:p>
      <w:pPr>
        <w:pStyle w:val="Normal"/>
        <w:jc w:val="both"/>
        <w:rPr>
          <w:lang w:val="pt-PT"/>
        </w:rPr>
      </w:pPr>
      <w:r>
        <w:rPr>
          <w:b/>
          <w:lang w:val="pt-PT"/>
        </w:rPr>
        <w:tab/>
        <w:tab/>
        <w:t xml:space="preserve">. </w:t>
      </w:r>
      <w:r>
        <w:rPr>
          <w:lang w:val="pt-PT"/>
        </w:rPr>
        <w:t xml:space="preserve">adaptar os equipamentos às necessidades dos utilizadores, melhorando a eficiência dos </w:t>
        <w:tab/>
        <w:tab/>
        <w:tab/>
        <w:t xml:space="preserve">  sistemas de tracção e o consumo dos equipamentos em stand-by;</w:t>
      </w:r>
    </w:p>
    <w:p>
      <w:pPr>
        <w:pStyle w:val="Normal"/>
        <w:jc w:val="both"/>
        <w:rPr/>
      </w:pPr>
      <w:r>
        <w:rPr>
          <w:b/>
          <w:lang w:val="pt-PT"/>
        </w:rPr>
        <w:tab/>
        <w:t>- A melhoria de resposta às necessidades de tráfego dos edifícios</w:t>
      </w:r>
    </w:p>
    <w:p>
      <w:pPr>
        <w:pStyle w:val="Normal"/>
        <w:jc w:val="both"/>
        <w:rPr>
          <w:lang w:val="pt-PT"/>
        </w:rPr>
      </w:pPr>
      <w:r>
        <w:rPr>
          <w:b/>
          <w:lang w:val="pt-PT"/>
        </w:rPr>
        <w:tab/>
        <w:tab/>
        <w:t xml:space="preserve">. </w:t>
      </w:r>
      <w:r>
        <w:rPr>
          <w:lang w:val="pt-PT"/>
        </w:rPr>
        <w:t>desenvolver algoritmos mais potentes e capazes de modelar melhor a procura;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ab/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E a seguir?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ixamos à imaginação de cada leitor o cenário que lhe aprouver sem excluir a hipótese do elevador espacial, cuja discussão se iniciou em 1895, mas que hoje é motivo de muitas e interessantes discussões nos meios científic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drawing>
          <wp:inline distT="0" distB="0" distL="0" distR="0">
            <wp:extent cx="2969895" cy="296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lang w:val="pt-PT"/>
        </w:rPr>
        <w:tab/>
        <w:tab/>
        <w:tab/>
        <w:tab/>
        <w:tab/>
      </w:r>
      <w:r>
        <w:rPr>
          <w:lang w:val="pt-PT"/>
        </w:rPr>
        <w:t>Modelo de elevador espacial (representação feita pela NAS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footerReference w:type="default" r:id="rId11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pload.wikimedia.org/wikipedia/commons/a/a2/Egypt.KomOmbo.Shaduf.01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33:00Z</dcterms:created>
  <dc:creator>jpirralha</dc:creator>
  <dc:description/>
  <dc:language>en-US</dc:language>
  <cp:lastModifiedBy>ANIEER</cp:lastModifiedBy>
  <cp:lastPrinted>2008-09-14T22:00:00Z</cp:lastPrinted>
  <dcterms:modified xsi:type="dcterms:W3CDTF">2009-02-17T16:15:00Z</dcterms:modified>
  <cp:revision>6</cp:revision>
  <dc:subject/>
  <dc:title>A história dos elevadores (breve </dc:title>
</cp:coreProperties>
</file>